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490"/>
        <w:gridCol w:w="1080"/>
        <w:gridCol w:w="9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10 Can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" w:name="__Fieldmark__1_973252709"/>
            <w:bookmarkStart w:id="2" w:name="__Fieldmark__1_973252709"/>
            <w:bookmarkEnd w:id="0"/>
            <w:bookmarkEnd w:id="2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" w:name="Text2"/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bookmarkEnd w:id="3"/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34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dmiral Nelsons Spiced Ru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4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" w:name="__Fieldmark__4_973252709"/>
            <w:bookmarkStart w:id="5" w:name="__Fieldmark__4_973252709"/>
            <w:bookmarkEnd w:id="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1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Angostura 1824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7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" w:name="__Fieldmark__7_973252709"/>
            <w:bookmarkStart w:id="7" w:name="__Fieldmark__7_973252709"/>
            <w:bookmarkEnd w:id="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61.4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Angostura 1919 Ru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" w:name="__Fieldmark__10_973252709"/>
            <w:bookmarkStart w:id="9" w:name="__Fieldmark__10_973252709"/>
            <w:bookmarkEnd w:id="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8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ostura Caribbean Rum Cr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3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" w:name="__Fieldmark__13_973252709"/>
            <w:bookmarkStart w:id="11" w:name="__Fieldmark__13_973252709"/>
            <w:bookmarkEnd w:id="1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3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ngostura Gold 5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6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2" w:name="__Fieldmark__16_973252709"/>
            <w:bookmarkStart w:id="13" w:name="__Fieldmark__16_973252709"/>
            <w:bookmarkEnd w:id="1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6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Angostura Royal Oak Selec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9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4" w:name="__Fieldmark__19_973252709"/>
            <w:bookmarkStart w:id="15" w:name="__Fieldmark__19_973252709"/>
            <w:bookmarkEnd w:id="1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8.99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Appleton Estates 21 Year Jamaica Ru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2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6" w:name="__Fieldmark__22_973252709"/>
            <w:bookmarkStart w:id="17" w:name="__Fieldmark__22_973252709"/>
            <w:bookmarkEnd w:id="1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99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Appleton Estate V/X Jamaica Ru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5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8" w:name="__Fieldmark__25_973252709"/>
            <w:bookmarkStart w:id="19" w:name="__Fieldmark__25_973252709"/>
            <w:bookmarkEnd w:id="1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9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Appleton Estate Extra 12 Year Old Jamaica Ru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8_973252709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0" w:name="__Fieldmark__28_973252709"/>
            <w:bookmarkStart w:id="21" w:name="__Fieldmark__28_973252709"/>
            <w:bookmarkEnd w:id="2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34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Appleton Estate Reserve Jamaica Ru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1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2" w:name="__Fieldmark__31_973252709"/>
            <w:bookmarkStart w:id="23" w:name="__Fieldmark__31_973252709"/>
            <w:bookmarkEnd w:id="2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4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Appleton Special White</w:t>
              </w:r>
            </w:hyperlink>
            <w:r>
              <w:rPr>
                <w:sz w:val="22"/>
                <w:szCs w:val="2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4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4" w:name="__Fieldmark__34_973252709"/>
            <w:bookmarkStart w:id="25" w:name="__Fieldmark__34_973252709"/>
            <w:bookmarkEnd w:id="2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5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Appleton Special Gold</w:t>
              </w:r>
            </w:hyperlink>
            <w:r>
              <w:rPr>
                <w:sz w:val="22"/>
                <w:szCs w:val="22"/>
              </w:rPr>
              <w:t xml:space="preserve">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7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6" w:name="__Fieldmark__37_973252709"/>
            <w:bookmarkStart w:id="27" w:name="__Fieldmark__37_973252709"/>
            <w:bookmarkEnd w:id="2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5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ardi 8 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40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8" w:name="__Fieldmark__40_973252709"/>
            <w:bookmarkStart w:id="29" w:name="__Fieldmark__40_973252709"/>
            <w:bookmarkEnd w:id="2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5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Bacardi Gold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43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0" w:name="__Fieldmark__43_973252709"/>
            <w:bookmarkStart w:id="31" w:name="__Fieldmark__43_973252709"/>
            <w:bookmarkEnd w:id="3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5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Bacardi Selec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46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2" w:name="__Fieldmark__46_973252709"/>
            <w:bookmarkStart w:id="33" w:name="__Fieldmark__46_973252709"/>
            <w:bookmarkEnd w:id="3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7.95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Bacardi Superior Whit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49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4" w:name="__Fieldmark__49_973252709"/>
            <w:bookmarkStart w:id="35" w:name="__Fieldmark__49_973252709"/>
            <w:bookmarkEnd w:id="3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5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tish Navy Pursers 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2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6" w:name="__Fieldmark__52_973252709"/>
            <w:bookmarkStart w:id="37" w:name="__Fieldmark__52_973252709"/>
            <w:bookmarkEnd w:id="3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5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Brugal Añejo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5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8" w:name="__Fieldmark__55_973252709"/>
            <w:bookmarkStart w:id="39" w:name="__Fieldmark__55_973252709"/>
            <w:bookmarkEnd w:id="3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0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tain Morgan Cocon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58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0" w:name="__Fieldmark__58_973252709"/>
            <w:bookmarkStart w:id="41" w:name="__Fieldmark__58_973252709"/>
            <w:bookmarkEnd w:id="4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0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Captain Morgan Private Stock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61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2" w:name="__Fieldmark__61_973252709"/>
            <w:bookmarkStart w:id="43" w:name="__Fieldmark__61_973252709"/>
            <w:bookmarkEnd w:id="4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37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Captain Morgan Spiced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64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4" w:name="__Fieldmark__64_973252709"/>
            <w:bookmarkStart w:id="45" w:name="__Fieldmark__64_973252709"/>
            <w:bookmarkEnd w:id="4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8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tain Morgan Tatt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67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6" w:name="__Fieldmark__67_973252709"/>
            <w:bookmarkStart w:id="47" w:name="__Fieldmark__67_973252709"/>
            <w:bookmarkEnd w:id="4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8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Cruzan Black Strap Ru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70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8" w:name="__Fieldmark__70_973252709"/>
            <w:bookmarkStart w:id="49" w:name="__Fieldmark__70_973252709"/>
            <w:bookmarkEnd w:id="4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8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Cruzan Rum Crea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73_973252709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0" w:name="__Fieldmark__73_973252709"/>
            <w:bookmarkStart w:id="51" w:name="__Fieldmark__73_973252709"/>
            <w:bookmarkEnd w:id="5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6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Cruzan Single Barrel Estat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76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2" w:name="__Fieldmark__76_973252709"/>
            <w:bookmarkStart w:id="53" w:name="__Fieldmark__76_973252709"/>
            <w:bookmarkEnd w:id="5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6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Cruzan Aged Dark Ru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79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4" w:name="__Fieldmark__79_973252709"/>
            <w:bookmarkStart w:id="55" w:name="__Fieldmark__79_973252709"/>
            <w:bookmarkEnd w:id="5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4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 Dorado 15 Year Old Special Reserve Demarer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2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6" w:name="__Fieldmark__82_973252709"/>
            <w:bookmarkStart w:id="57" w:name="__Fieldmark__82_973252709"/>
            <w:bookmarkEnd w:id="5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39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nades BL Black Lab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5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8" w:name="__Fieldmark__85_973252709"/>
            <w:bookmarkStart w:id="59" w:name="__Fieldmark__85_973252709"/>
            <w:bookmarkEnd w:id="5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Flor de Caña Black Label 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88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0" w:name="__Fieldmark__88_973252709"/>
            <w:bookmarkStart w:id="61" w:name="__Fieldmark__88_973252709"/>
            <w:bookmarkEnd w:id="6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8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Flor De Cana Centenario 12 year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91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2" w:name="__Fieldmark__91_973252709"/>
            <w:bookmarkStart w:id="63" w:name="__Fieldmark__91_973252709"/>
            <w:bookmarkEnd w:id="6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35.99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Flor de Caña Extra Dry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94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4" w:name="__Fieldmark__94_973252709"/>
            <w:bookmarkStart w:id="65" w:name="__Fieldmark__94_973252709"/>
            <w:bookmarkEnd w:id="6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2.99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Flor De Cana Grand Reserve 7yr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97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6" w:name="__Fieldmark__97_973252709"/>
            <w:bookmarkStart w:id="67" w:name="__Fieldmark__97_973252709"/>
            <w:bookmarkEnd w:id="6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3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Goslings Black Seal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0_973252709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8" w:name="__Fieldmark__100_973252709"/>
            <w:bookmarkStart w:id="69" w:name="__Fieldmark__100_973252709"/>
            <w:bookmarkEnd w:id="6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8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Goslings Gold Bermud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3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0" w:name="__Fieldmark__103_973252709"/>
            <w:bookmarkStart w:id="71" w:name="__Fieldmark__103_973252709"/>
            <w:bookmarkEnd w:id="7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7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Goslings Family Reserve Old Rum </w:t>
              </w:r>
            </w:hyperlink>
            <w:r>
              <w:rPr>
                <w:color w:val="000000"/>
                <w:sz w:val="22"/>
                <w:szCs w:val="22"/>
              </w:rPr>
              <w:t xml:space="preserve"> Bottle#5769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6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2" w:name="__Fieldmark__106_973252709"/>
            <w:bookmarkStart w:id="73" w:name="__Fieldmark__106_973252709"/>
            <w:bookmarkEnd w:id="7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59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avana Club Anejo Blanco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9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4" w:name="__Fieldmark__109_973252709"/>
            <w:bookmarkStart w:id="75" w:name="__Fieldmark__109_973252709"/>
            <w:bookmarkEnd w:id="7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39.24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avana Club Anejo Especial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12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6" w:name="__Fieldmark__112_973252709"/>
            <w:bookmarkStart w:id="77" w:name="__Fieldmark__112_973252709"/>
            <w:bookmarkEnd w:id="7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39.24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Leblon Cachaca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15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78" w:name="__Fieldmark__115_973252709"/>
            <w:bookmarkStart w:id="79" w:name="__Fieldmark__115_973252709"/>
            <w:bookmarkEnd w:id="7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4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Malibu Coconu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18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0" w:name="__Fieldmark__118_973252709"/>
            <w:bookmarkStart w:id="81" w:name="__Fieldmark__118_973252709"/>
            <w:bookmarkEnd w:id="8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6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Martinique Clèment Rhum Vieux VSOP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21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2" w:name="__Fieldmark__121_973252709"/>
            <w:bookmarkStart w:id="83" w:name="__Fieldmark__121_973252709"/>
            <w:bookmarkEnd w:id="8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36.99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Mount Gay Refined Eclipse</w:t>
              </w:r>
            </w:hyperlink>
            <w:r>
              <w:rPr>
                <w:color w:val="000000"/>
                <w:sz w:val="22"/>
                <w:szCs w:val="22"/>
              </w:rPr>
              <w:t xml:space="preserve"> (Gol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24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4" w:name="__Fieldmark__124_973252709"/>
            <w:bookmarkStart w:id="85" w:name="__Fieldmark__124_973252709"/>
            <w:bookmarkEnd w:id="8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9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Mount Gay Eclipse Silver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27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6" w:name="__Fieldmark__127_973252709"/>
            <w:bookmarkStart w:id="87" w:name="__Fieldmark__127_973252709"/>
            <w:bookmarkEnd w:id="8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9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Mount Gay Extra Old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30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8" w:name="__Fieldmark__130_973252709"/>
            <w:bookmarkStart w:id="89" w:name="__Fieldmark__130_973252709"/>
            <w:bookmarkEnd w:id="8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44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Oronoco Platinum Ru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33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90" w:name="__Fieldmark__133_973252709"/>
            <w:bookmarkStart w:id="91" w:name="__Fieldmark__133_973252709"/>
            <w:bookmarkEnd w:id="9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35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Pampero Anniversario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36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92" w:name="__Fieldmark__136_973252709"/>
            <w:bookmarkStart w:id="93" w:name="__Fieldmark__136_973252709"/>
            <w:bookmarkEnd w:id="9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36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Pyrat Pistols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39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94" w:name="__Fieldmark__139_973252709"/>
            <w:bookmarkStart w:id="95" w:name="__Fieldmark__139_973252709"/>
            <w:bookmarkEnd w:id="9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8.4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Pyrat XO Reserve  Planters Gold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42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96" w:name="__Fieldmark__142_973252709"/>
            <w:bookmarkStart w:id="97" w:name="__Fieldmark__142_973252709"/>
            <w:bookmarkEnd w:id="9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36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Rhum Barbancourt Estate Reserve 15 year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45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98" w:name="__Fieldmark__145_973252709"/>
            <w:bookmarkStart w:id="99" w:name="__Fieldmark__145_973252709"/>
            <w:bookmarkEnd w:id="9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50.6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Rhum Barbancourt Reserve Speciale 8 year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48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0" w:name="__Fieldmark__148_973252709"/>
            <w:bookmarkStart w:id="101" w:name="__Fieldmark__148_973252709"/>
            <w:bookmarkEnd w:id="10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3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Rhum Dillo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51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2" w:name="__Fieldmark__151_973252709"/>
            <w:bookmarkStart w:id="103" w:name="__Fieldmark__151_973252709"/>
            <w:bookmarkEnd w:id="10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£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53.82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 xml:space="preserve">Ron Matusalem Rum Gran Reserva 15 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55_973252709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4" w:name="__Fieldmark__155_973252709"/>
            <w:bookmarkStart w:id="105" w:name="__Fieldmark__155_973252709"/>
            <w:bookmarkEnd w:id="10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9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Ron Rico Gold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58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6" w:name="__Fieldmark__158_973252709"/>
            <w:bookmarkStart w:id="107" w:name="__Fieldmark__158_973252709"/>
            <w:bookmarkEnd w:id="10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0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Ron Zacapa Centenario Reserva 23 Year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61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8" w:name="__Fieldmark__161_973252709"/>
            <w:bookmarkStart w:id="109" w:name="__Fieldmark__161_973252709"/>
            <w:bookmarkEnd w:id="10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3.95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2"/>
                  <w:szCs w:val="22"/>
                </w:rPr>
                <w:t>Sailor Jerry Spiced (Navy Rum)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64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0" w:name="__Fieldmark__164_973252709"/>
            <w:bookmarkStart w:id="111" w:name="__Fieldmark__164_973252709"/>
            <w:bookmarkEnd w:id="11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9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Saint James Extra Old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67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2" w:name="__Fieldmark__167_973252709"/>
            <w:bookmarkStart w:id="113" w:name="__Fieldmark__167_973252709"/>
            <w:bookmarkEnd w:id="11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3.99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h 160 (From the 1950'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70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4" w:name="__Fieldmark__170_973252709"/>
            <w:bookmarkStart w:id="115" w:name="__Fieldmark__170_973252709"/>
            <w:bookmarkEnd w:id="11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 xml:space="preserve">Westerhall Plantation Rum </w:t>
              </w:r>
            </w:hyperlink>
            <w:r>
              <w:rPr>
                <w:color w:val="000000"/>
                <w:sz w:val="22"/>
                <w:szCs w:val="22"/>
              </w:rPr>
              <w:t xml:space="preserve"> (Batch No. 50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73_973252709"/>
                  <w:enabled/>
                  <w:ddList>
                    <w:result w:val="1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6" w:name="__Fieldmark__173_973252709"/>
            <w:bookmarkStart w:id="117" w:name="__Fieldmark__173_973252709"/>
            <w:bookmarkEnd w:id="11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26.5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2"/>
                  <w:szCs w:val="22"/>
                </w:rPr>
                <w:t>Zaya Rum (Guatemalan)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76_973252709"/>
                  <w:enabled/>
                  <w:ddList>
                    <w:result w:val="4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8" w:name="__Fieldmark__176_973252709"/>
            <w:bookmarkStart w:id="119" w:name="__Fieldmark__176_973252709"/>
            <w:bookmarkEnd w:id="11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49.88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2"/>
                  <w:szCs w:val="22"/>
                </w:rPr>
                <w:t>Zaya Rum (Trinidad)</w:t>
              </w:r>
            </w:hyperlink>
            <w:r>
              <w:rPr>
                <w:color w:val="002060"/>
                <w:sz w:val="22"/>
                <w:szCs w:val="22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79_973252709"/>
                  <w:enabled/>
                  <w:ddList>
                    <w:result w:val="2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20" w:name="__Fieldmark__179_973252709"/>
            <w:bookmarkStart w:id="121" w:name="__Fieldmark__179_973252709"/>
            <w:bookmarkEnd w:id="12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39.9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Total Bott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  <w:t>69</w:t>
            </w:r>
            <w:r/>
            <w:r>
              <w:rPr>
                <w:sz w:val="22"/>
                <w:szCs w:val="22"/>
                <w:highlight w:val="yellow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Want - Need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83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22" w:name="__Fieldmark__183_973252709"/>
            <w:bookmarkStart w:id="123" w:name="__Fieldmark__183_973252709"/>
            <w:bookmarkEnd w:id="12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ral Rodn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86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24" w:name="__Fieldmark__186_973252709"/>
            <w:bookmarkStart w:id="125" w:name="__Fieldmark__186_973252709"/>
            <w:bookmarkEnd w:id="12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nario 20 year Special E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89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26" w:name="__Fieldmark__189_973252709"/>
            <w:bookmarkStart w:id="127" w:name="__Fieldmark__189_973252709"/>
            <w:bookmarkEnd w:id="12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ó Añe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92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28" w:name="__Fieldmark__192_973252709"/>
            <w:bookmarkStart w:id="129" w:name="__Fieldmark__192_973252709"/>
            <w:bookmarkEnd w:id="12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ó Do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95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30" w:name="__Fieldmark__195_973252709"/>
            <w:bookmarkStart w:id="131" w:name="__Fieldmark__195_973252709"/>
            <w:bookmarkEnd w:id="13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ó Gran Añe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98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32" w:name="__Fieldmark__198_973252709"/>
            <w:bookmarkStart w:id="133" w:name="__Fieldmark__198_973252709"/>
            <w:bookmarkEnd w:id="13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ó Gran Añejo Bla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01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34" w:name="__Fieldmark__201_973252709"/>
            <w:bookmarkStart w:id="135" w:name="__Fieldmark__201_973252709"/>
            <w:bookmarkEnd w:id="13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eló Imp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04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36" w:name="__Fieldmark__204_973252709"/>
            <w:bookmarkStart w:id="137" w:name="__Fieldmark__204_973252709"/>
            <w:bookmarkEnd w:id="13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zan Citrus Rum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07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38" w:name="__Fieldmark__207_973252709"/>
            <w:bookmarkStart w:id="139" w:name="__Fieldmark__207_973252709"/>
            <w:bookmarkEnd w:id="13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uzan Estate Dark 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10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40" w:name="__Fieldmark__210_973252709"/>
            <w:bookmarkStart w:id="141" w:name="__Fieldmark__210_973252709"/>
            <w:bookmarkEnd w:id="14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oiseau 12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13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42" w:name="__Fieldmark__213_973252709"/>
            <w:bookmarkStart w:id="143" w:name="__Fieldmark__213_973252709"/>
            <w:bookmarkEnd w:id="14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oiseau 4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16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44" w:name="__Fieldmark__216_973252709"/>
            <w:bookmarkStart w:id="145" w:name="__Fieldmark__216_973252709"/>
            <w:bookmarkEnd w:id="14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tico Reserva Exclu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19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46" w:name="__Fieldmark__219_973252709"/>
            <w:bookmarkStart w:id="147" w:name="__Fieldmark__219_973252709"/>
            <w:bookmarkEnd w:id="14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undo D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22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48" w:name="__Fieldmark__222_973252709"/>
            <w:bookmarkStart w:id="149" w:name="__Fieldmark__222_973252709"/>
            <w:bookmarkEnd w:id="14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El Dorado 12 Year Old Ru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25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50" w:name="__Fieldmark__225_973252709"/>
            <w:bookmarkStart w:id="151" w:name="__Fieldmark__225_973252709"/>
            <w:bookmarkEnd w:id="15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El Dorado 5 Year Old Ru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28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52" w:name="__Fieldmark__228_973252709"/>
            <w:bookmarkStart w:id="153" w:name="__Fieldmark__228_973252709"/>
            <w:bookmarkEnd w:id="15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EL Dorado Rum Crea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31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54" w:name="__Fieldmark__231_973252709"/>
            <w:bookmarkStart w:id="155" w:name="__Fieldmark__231_973252709"/>
            <w:bookmarkEnd w:id="15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 de Caña Centenario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34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56" w:name="__Fieldmark__234_973252709"/>
            <w:bookmarkStart w:id="157" w:name="__Fieldmark__234_973252709"/>
            <w:bookmarkEnd w:id="15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or de Caña Centenario 21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37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58" w:name="__Fieldmark__237_973252709"/>
            <w:bookmarkStart w:id="159" w:name="__Fieldmark__237_973252709"/>
            <w:bookmarkEnd w:id="15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J.M Rhum Agricole Blanc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40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60" w:name="__Fieldmark__240_973252709"/>
            <w:bookmarkStart w:id="161" w:name="__Fieldmark__240_973252709"/>
            <w:bookmarkEnd w:id="16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J.M Rhum Agricole Vieux 1997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43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62" w:name="__Fieldmark__243_973252709"/>
            <w:bookmarkStart w:id="163" w:name="__Fieldmark__243_973252709"/>
            <w:bookmarkEnd w:id="16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J.M Rhum Agricole Vieux VSOP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46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64" w:name="__Fieldmark__246_973252709"/>
            <w:bookmarkStart w:id="165" w:name="__Fieldmark__246_973252709"/>
            <w:bookmarkEnd w:id="16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risto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49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66" w:name="__Fieldmark__249_973252709"/>
            <w:bookmarkStart w:id="167" w:name="__Fieldmark__249_973252709"/>
            <w:bookmarkEnd w:id="16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tinique Clèment Rhum 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52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68" w:name="__Fieldmark__252_973252709"/>
            <w:bookmarkStart w:id="169" w:name="__Fieldmark__252_973252709"/>
            <w:bookmarkEnd w:id="16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tinique Clèment Rhum Cuvee Hom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55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70" w:name="__Fieldmark__255_973252709"/>
            <w:bookmarkStart w:id="171" w:name="__Fieldmark__255_973252709"/>
            <w:bookmarkEnd w:id="17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tinique Clèment Rhum Premiere Ca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58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72" w:name="__Fieldmark__258_973252709"/>
            <w:bookmarkStart w:id="173" w:name="__Fieldmark__258_973252709"/>
            <w:bookmarkEnd w:id="17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Neisson Réserve Spéciale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61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74" w:name="__Fieldmark__261_973252709"/>
            <w:bookmarkStart w:id="175" w:name="__Fieldmark__261_973252709"/>
            <w:bookmarkEnd w:id="17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Neisson Rhum Agricole Blanc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64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76" w:name="__Fieldmark__264_973252709"/>
            <w:bookmarkStart w:id="177" w:name="__Fieldmark__264_973252709"/>
            <w:bookmarkEnd w:id="17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New Orleans 10 last Year Old Ru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67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78" w:name="__Fieldmark__267_973252709"/>
            <w:bookmarkStart w:id="179" w:name="__Fieldmark__267_973252709"/>
            <w:bookmarkEnd w:id="17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t 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70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80" w:name="__Fieldmark__270_973252709"/>
            <w:bookmarkStart w:id="181" w:name="__Fieldmark__270_973252709"/>
            <w:bookmarkEnd w:id="18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Abuelo 12 Añ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73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82" w:name="__Fieldmark__273_973252709"/>
            <w:bookmarkStart w:id="183" w:name="__Fieldmark__273_973252709"/>
            <w:bookmarkEnd w:id="18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Abuelo 7 Años Reserva 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76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84" w:name="__Fieldmark__276_973252709"/>
            <w:bookmarkStart w:id="185" w:name="__Fieldmark__276_973252709"/>
            <w:bookmarkEnd w:id="18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 Botran Añej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79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86" w:name="__Fieldmark__279_973252709"/>
            <w:bookmarkStart w:id="187" w:name="__Fieldmark__279_973252709"/>
            <w:bookmarkEnd w:id="18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Botran Anejo 12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82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88" w:name="__Fieldmark__282_973252709"/>
            <w:bookmarkStart w:id="189" w:name="__Fieldmark__282_973252709"/>
            <w:bookmarkEnd w:id="18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Botran Añejo 8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85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90" w:name="__Fieldmark__285_973252709"/>
            <w:bookmarkStart w:id="191" w:name="__Fieldmark__285_973252709"/>
            <w:bookmarkEnd w:id="19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 Botran Etiqueta Blan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88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92" w:name="__Fieldmark__288_973252709"/>
            <w:bookmarkStart w:id="193" w:name="__Fieldmark__288_973252709"/>
            <w:bookmarkEnd w:id="19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 Botran Extra L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91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94" w:name="__Fieldmark__291_973252709"/>
            <w:bookmarkStart w:id="195" w:name="__Fieldmark__291_973252709"/>
            <w:bookmarkEnd w:id="19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 Botran Or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94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96" w:name="__Fieldmark__294_973252709"/>
            <w:bookmarkStart w:id="197" w:name="__Fieldmark__294_973252709"/>
            <w:bookmarkEnd w:id="19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 Botran Solera 18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297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98" w:name="__Fieldmark__297_973252709"/>
            <w:bookmarkStart w:id="199" w:name="__Fieldmark__297_973252709"/>
            <w:bookmarkEnd w:id="19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Centenario XX 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00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00" w:name="__Fieldmark__300_973252709"/>
            <w:bookmarkStart w:id="201" w:name="__Fieldmark__300_973252709"/>
            <w:bookmarkEnd w:id="20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 Coloni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03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02" w:name="__Fieldmark__303_973252709"/>
            <w:bookmarkStart w:id="203" w:name="__Fieldmark__303_973252709"/>
            <w:bookmarkEnd w:id="20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del Barilito 3 S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06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04" w:name="__Fieldmark__306_973252709"/>
            <w:bookmarkStart w:id="205" w:name="__Fieldmark__306_973252709"/>
            <w:bookmarkEnd w:id="20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Matuska Gran Reser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09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06" w:name="__Fieldmark__309_973252709"/>
            <w:bookmarkStart w:id="207" w:name="__Fieldmark__309_973252709"/>
            <w:bookmarkEnd w:id="20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n Viejo de Caldas 3 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12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08" w:name="__Fieldmark__312_973252709"/>
            <w:bookmarkStart w:id="209" w:name="__Fieldmark__312_973252709"/>
            <w:bookmarkEnd w:id="20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 Viejo de Caldas 8 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15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10" w:name="__Fieldmark__315_973252709"/>
            <w:bookmarkStart w:id="211" w:name="__Fieldmark__315_973252709"/>
            <w:bookmarkEnd w:id="21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n Zacapa X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18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12" w:name="__Fieldmark__318_973252709"/>
            <w:bookmarkStart w:id="213" w:name="__Fieldmark__318_973252709"/>
            <w:bookmarkEnd w:id="21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 xml:space="preserve">Santa Teresa 1796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21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14" w:name="__Fieldmark__321_973252709"/>
            <w:bookmarkStart w:id="215" w:name="__Fieldmark__321_973252709"/>
            <w:bookmarkEnd w:id="21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 xml:space="preserve">Santa Teresa Grand Reserva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24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16" w:name="__Fieldmark__324_973252709"/>
            <w:bookmarkStart w:id="217" w:name="__Fieldmark__324_973252709"/>
            <w:bookmarkEnd w:id="21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 xml:space="preserve">Santa Teresa Rhum Orange Liqueur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27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18" w:name="__Fieldmark__327_973252709"/>
            <w:bookmarkStart w:id="219" w:name="__Fieldmark__327_973252709"/>
            <w:bookmarkEnd w:id="21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</w:rPr>
                <w:t>Temptryst Cherrywood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30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20" w:name="__Fieldmark__330_973252709"/>
            <w:bookmarkStart w:id="221" w:name="__Fieldmark__330_973252709"/>
            <w:bookmarkEnd w:id="22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apa Centenario 15 ye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Qty.  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333_973252709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22" w:name="__Fieldmark__333_973252709"/>
            <w:bookmarkStart w:id="223" w:name="__Fieldmark__333_973252709"/>
            <w:bookmarkEnd w:id="22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$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0.00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stryofrum.com/rumdetails.php?r=550" TargetMode="External"/><Relationship Id="rId3" Type="http://schemas.openxmlformats.org/officeDocument/2006/relationships/hyperlink" Target="http://www.ministryofrum.com/rumdetails.php?r=371" TargetMode="External"/><Relationship Id="rId4" Type="http://schemas.openxmlformats.org/officeDocument/2006/relationships/hyperlink" Target="http://ministryofrum.com/rumdetails.php?r=438" TargetMode="External"/><Relationship Id="rId5" Type="http://schemas.openxmlformats.org/officeDocument/2006/relationships/hyperlink" Target="http://ministryofrum.com/rumdetails.php?r=805" TargetMode="External"/><Relationship Id="rId6" Type="http://schemas.openxmlformats.org/officeDocument/2006/relationships/hyperlink" Target="http://ministryofrum.com/rumdetails.php?r=16" TargetMode="External"/><Relationship Id="rId7" Type="http://schemas.openxmlformats.org/officeDocument/2006/relationships/hyperlink" Target="http://ministryofrum.com/rumdetails.php?r=186" TargetMode="External"/><Relationship Id="rId8" Type="http://schemas.openxmlformats.org/officeDocument/2006/relationships/hyperlink" Target="http://www.ministryofrum.com/rumdetails.php?r=189" TargetMode="External"/><Relationship Id="rId9" Type="http://schemas.openxmlformats.org/officeDocument/2006/relationships/hyperlink" Target="http://www.ministryofrum.com/rumdetails.php?r=188" TargetMode="External"/><Relationship Id="rId10" Type="http://schemas.openxmlformats.org/officeDocument/2006/relationships/hyperlink" Target="http://www.ministryofrum.com/rumdetails.php?r=712" TargetMode="External"/><Relationship Id="rId11" Type="http://schemas.openxmlformats.org/officeDocument/2006/relationships/hyperlink" Target="http://ministryofrum.com/rumdetails.php?r=185" TargetMode="External"/><Relationship Id="rId12" Type="http://schemas.openxmlformats.org/officeDocument/2006/relationships/hyperlink" Target="http://ministryofrum.com/rumdetails.php?r=187" TargetMode="External"/><Relationship Id="rId13" Type="http://schemas.openxmlformats.org/officeDocument/2006/relationships/hyperlink" Target="http://www.ministryofrum.com/rumdetails.php?r=39" TargetMode="External"/><Relationship Id="rId14" Type="http://schemas.openxmlformats.org/officeDocument/2006/relationships/hyperlink" Target="http://www.ministryofrum.com/rumdetails.php?r=38" TargetMode="External"/><Relationship Id="rId15" Type="http://schemas.openxmlformats.org/officeDocument/2006/relationships/hyperlink" Target="http://www.ministryofrum.com/rumdetails.php?r=27" TargetMode="External"/><Relationship Id="rId16" Type="http://schemas.openxmlformats.org/officeDocument/2006/relationships/hyperlink" Target="http://www.ministryofrum.com/rumdetails.php?r=11" TargetMode="External"/><Relationship Id="rId17" Type="http://schemas.openxmlformats.org/officeDocument/2006/relationships/hyperlink" Target="http://www.ministryofrum.com/rumdetails.php?r=139" TargetMode="External"/><Relationship Id="rId18" Type="http://schemas.openxmlformats.org/officeDocument/2006/relationships/hyperlink" Target="http://www.ministryofrum.com/rumdetails.php?r=140" TargetMode="External"/><Relationship Id="rId19" Type="http://schemas.openxmlformats.org/officeDocument/2006/relationships/hyperlink" Target="http://www.ministryofrum.com/rumdetails.php?r=753" TargetMode="External"/><Relationship Id="rId20" Type="http://schemas.openxmlformats.org/officeDocument/2006/relationships/hyperlink" Target="http://www.ministryofrum.com/rumdetails.php?r=372" TargetMode="External"/><Relationship Id="rId21" Type="http://schemas.openxmlformats.org/officeDocument/2006/relationships/hyperlink" Target="http://www.ministryofrum.com/rumdetails.php?r=370" TargetMode="External"/><Relationship Id="rId22" Type="http://schemas.openxmlformats.org/officeDocument/2006/relationships/hyperlink" Target="http://everydaydrinkers.com/2009/06/05/cruzan-aged-dark-rum-review/" TargetMode="External"/><Relationship Id="rId23" Type="http://schemas.openxmlformats.org/officeDocument/2006/relationships/hyperlink" Target="http://ministryofrum.com/rumdetails.php?r=96" TargetMode="External"/><Relationship Id="rId24" Type="http://schemas.openxmlformats.org/officeDocument/2006/relationships/hyperlink" Target="http://www.ministryofrum.com/rumdetails.php?r=145" TargetMode="External"/><Relationship Id="rId25" Type="http://schemas.openxmlformats.org/officeDocument/2006/relationships/hyperlink" Target="http://www.ministryofrum.com/rumdetails.php?r=147" TargetMode="External"/><Relationship Id="rId26" Type="http://schemas.openxmlformats.org/officeDocument/2006/relationships/hyperlink" Target="http://www.ministryofrum.com/rumdetails.php?r=143" TargetMode="External"/><Relationship Id="rId27" Type="http://schemas.openxmlformats.org/officeDocument/2006/relationships/hyperlink" Target="http://www.ministryofrum.com/rumdetails.php?r=146" TargetMode="External"/><Relationship Id="rId28" Type="http://schemas.openxmlformats.org/officeDocument/2006/relationships/hyperlink" Target="http://www.ministryofrum.com/rumdetails.php?r=88" TargetMode="External"/><Relationship Id="rId29" Type="http://schemas.openxmlformats.org/officeDocument/2006/relationships/hyperlink" Target="http://www.ministryofrum.com/rumdetails.php?r=534" TargetMode="External"/><Relationship Id="rId30" Type="http://schemas.openxmlformats.org/officeDocument/2006/relationships/hyperlink" Target="http://www.ministryofrum.com/rumdetails.php?r=533" TargetMode="External"/><Relationship Id="rId31" Type="http://schemas.openxmlformats.org/officeDocument/2006/relationships/hyperlink" Target="http://www.cgarsltd.co.uk/havana-club-anejo-blanco-70cl-p-4429.html?currency=USD" TargetMode="External"/><Relationship Id="rId32" Type="http://schemas.openxmlformats.org/officeDocument/2006/relationships/hyperlink" Target="http://www.cgarsltd.co.uk/havana-club-anejo-especial-70cl-p-3237.html" TargetMode="External"/><Relationship Id="rId33" Type="http://schemas.openxmlformats.org/officeDocument/2006/relationships/hyperlink" Target="http://www.ministryofrum.com/rumdetails.php?r=784" TargetMode="External"/><Relationship Id="rId34" Type="http://schemas.openxmlformats.org/officeDocument/2006/relationships/hyperlink" Target="http://ministryofrum.com/rumdetails.php?r=254" TargetMode="External"/><Relationship Id="rId35" Type="http://schemas.openxmlformats.org/officeDocument/2006/relationships/hyperlink" Target="http://www.ministryofrum.com/rumdetails.php?r=755" TargetMode="External"/><Relationship Id="rId36" Type="http://schemas.openxmlformats.org/officeDocument/2006/relationships/hyperlink" Target="http://www.ministryofrum.com/rumdetails.php?r=223" TargetMode="External"/><Relationship Id="rId37" Type="http://schemas.openxmlformats.org/officeDocument/2006/relationships/hyperlink" Target="http://www.ministryofrum.com/rumdetails.php?r=225" TargetMode="External"/><Relationship Id="rId38" Type="http://schemas.openxmlformats.org/officeDocument/2006/relationships/hyperlink" Target="http://www.ministryofrum.com/rumdetails.php?r=224" TargetMode="External"/><Relationship Id="rId39" Type="http://schemas.openxmlformats.org/officeDocument/2006/relationships/hyperlink" Target="http://www.ministryofrum.com/rumdetails.php?r=751" TargetMode="External"/><Relationship Id="rId40" Type="http://schemas.openxmlformats.org/officeDocument/2006/relationships/hyperlink" Target="http://www.ministryofrum.com/rumdetails.php?r=195" TargetMode="External"/><Relationship Id="rId41" Type="http://schemas.openxmlformats.org/officeDocument/2006/relationships/hyperlink" Target="http://www.ministryofrum.com/rumdetails.php?r=331" TargetMode="External"/><Relationship Id="rId42" Type="http://schemas.openxmlformats.org/officeDocument/2006/relationships/hyperlink" Target="http://www.ministryofrum.com/rumdetails.php?r=20" TargetMode="External"/><Relationship Id="rId43" Type="http://schemas.openxmlformats.org/officeDocument/2006/relationships/hyperlink" Target="http://www.ministryofrum.com/rumdetails.php?r=12" TargetMode="External"/><Relationship Id="rId44" Type="http://schemas.openxmlformats.org/officeDocument/2006/relationships/hyperlink" Target="http://www.ministryofrum.com/rumdetails.php?r=13" TargetMode="External"/><Relationship Id="rId45" Type="http://schemas.openxmlformats.org/officeDocument/2006/relationships/hyperlink" Target="http://www.ministryofrum.com/rumdetails.php?r=163" TargetMode="External"/><Relationship Id="rId46" Type="http://schemas.openxmlformats.org/officeDocument/2006/relationships/hyperlink" Target="http://www.ministryofrum.com/rumdetails.php?r=504" TargetMode="External"/><Relationship Id="rId47" Type="http://schemas.openxmlformats.org/officeDocument/2006/relationships/hyperlink" Target="http://www.ministryofrum.com/rumdetails.php?r=300" TargetMode="External"/><Relationship Id="rId48" Type="http://schemas.openxmlformats.org/officeDocument/2006/relationships/hyperlink" Target="http://www.ministryofrum.com/rumdetails.php?r=444" TargetMode="External"/><Relationship Id="rId49" Type="http://schemas.openxmlformats.org/officeDocument/2006/relationships/hyperlink" Target="http://www.ministryofrum.com/rumdetails.php?r=671" TargetMode="External"/><Relationship Id="rId50" Type="http://schemas.openxmlformats.org/officeDocument/2006/relationships/hyperlink" Target="http://ministryofrum.com/rumdetails.php?r=205" TargetMode="External"/><Relationship Id="rId51" Type="http://schemas.openxmlformats.org/officeDocument/2006/relationships/hyperlink" Target="http://www.ministryofrum.com/rumdetails.php?r=55" TargetMode="External"/><Relationship Id="rId52" Type="http://schemas.openxmlformats.org/officeDocument/2006/relationships/hyperlink" Target="http://ministryofrum.com/rumdetails.php?r=523" TargetMode="External"/><Relationship Id="rId53" Type="http://schemas.openxmlformats.org/officeDocument/2006/relationships/hyperlink" Target="http://ministryofrum.com/rumdetails.php?r=523" TargetMode="External"/><Relationship Id="rId54" Type="http://schemas.openxmlformats.org/officeDocument/2006/relationships/hyperlink" Target="http://ministryofrum.com/rumdetails.php?r=98" TargetMode="External"/><Relationship Id="rId55" Type="http://schemas.openxmlformats.org/officeDocument/2006/relationships/hyperlink" Target="http://ministryofrum.com/rumdetails.php?r=281" TargetMode="External"/><Relationship Id="rId56" Type="http://schemas.openxmlformats.org/officeDocument/2006/relationships/hyperlink" Target="http://ministryofrum.com/rumdetails.php?r=609" TargetMode="External"/><Relationship Id="rId57" Type="http://schemas.openxmlformats.org/officeDocument/2006/relationships/hyperlink" Target="http://ministryofrum.com/rumdetails.php?r=172" TargetMode="External"/><Relationship Id="rId58" Type="http://schemas.openxmlformats.org/officeDocument/2006/relationships/hyperlink" Target="http://ministryofrum.com/rumdetails.php?r=708" TargetMode="External"/><Relationship Id="rId59" Type="http://schemas.openxmlformats.org/officeDocument/2006/relationships/hyperlink" Target="http://ministryofrum.com/rumdetails.php?r=173" TargetMode="External"/><Relationship Id="rId60" Type="http://schemas.openxmlformats.org/officeDocument/2006/relationships/hyperlink" Target="http://ministryofrum.com/rumdetails.php?r=519" TargetMode="External"/><Relationship Id="rId61" Type="http://schemas.openxmlformats.org/officeDocument/2006/relationships/hyperlink" Target="http://ministryofrum.com/rumdetails.php?r=521" TargetMode="External"/><Relationship Id="rId62" Type="http://schemas.openxmlformats.org/officeDocument/2006/relationships/hyperlink" Target="http://ministryofrum.com/rumdetails.php?r=769" TargetMode="External"/><Relationship Id="rId63" Type="http://schemas.openxmlformats.org/officeDocument/2006/relationships/hyperlink" Target="http://ministryofrum.com/rumdetails.php?r=508" TargetMode="External"/><Relationship Id="rId64" Type="http://schemas.openxmlformats.org/officeDocument/2006/relationships/hyperlink" Target="http://ministryofrum.com/rumdetails.php?r=116" TargetMode="External"/><Relationship Id="rId65" Type="http://schemas.openxmlformats.org/officeDocument/2006/relationships/hyperlink" Target="http://ministryofrum.com/rumdetails.php?r=507" TargetMode="External"/><Relationship Id="rId66" Type="http://schemas.openxmlformats.org/officeDocument/2006/relationships/hyperlink" Target="http://rumdood.com/archive/2007/10/15/rum-review-temptryst-cherrywood.aspx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5:15:00Z</dcterms:created>
  <dc:creator>RG Dillon</dc:creator>
  <dc:description/>
  <cp:keywords/>
  <dc:language>en-US</dc:language>
  <cp:lastModifiedBy>RG Dillon</cp:lastModifiedBy>
  <dcterms:modified xsi:type="dcterms:W3CDTF">2009-07-22T20:31:00Z</dcterms:modified>
  <cp:revision>82</cp:revision>
  <dc:subject/>
  <dc:title/>
</cp:coreProperties>
</file>